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34"/>
        <w:gridCol w:w="1499"/>
        <w:gridCol w:w="116"/>
        <w:gridCol w:w="1878"/>
        <w:gridCol w:w="1403"/>
        <w:gridCol w:w="691"/>
        <w:gridCol w:w="887"/>
        <w:gridCol w:w="1198"/>
      </w:tblGrid>
      <w:tr>
        <w:trPr/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right="-51" w:hanging="0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 xml:space="preserve">IDENTIFICAÇÃO DA EMPRESA </w:t>
            </w:r>
            <w:r>
              <w:rPr>
                <w:rFonts w:cs="Arial" w:ascii="Arial" w:hAnsi="Arial"/>
                <w:bCs/>
                <w:color w:val="FFFFFF"/>
                <w:sz w:val="14"/>
                <w:szCs w:val="18"/>
              </w:rPr>
              <w:t>(CONFORME COMPROVANTE DE INSCRIÇÃO E DE SITUAÇÃO CADASTRAL APRESENTADO):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ÃO SOCIAL: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FANTASIA: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NPJ: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E: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NDEREÇO DO CNPJ: 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P: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IDADE: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STADO: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ÁREA DE ATUAÇÃO NO AERÓDROM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DEMARQUE O TIPO DE EMPRESA NOS CAMPOS ABAIXO):</w:t>
            </w:r>
          </w:p>
        </w:tc>
      </w:tr>
      <w:tr>
        <w:trPr>
          <w:trHeight w:val="1142" w:hRule="atLeast"/>
        </w:trPr>
        <w:tc>
          <w:tcPr>
            <w:tcW w:w="10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0"/>
              </w:rPr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2553"/>
              <w:gridCol w:w="2553"/>
              <w:gridCol w:w="3109"/>
            </w:tblGrid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0" w:name="__Fieldmark__8_373946700"/>
                  <w:bookmarkStart w:id="1" w:name="__Fieldmark__8_373946700"/>
                  <w:bookmarkEnd w:id="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PERADOR AÉREO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" w:name="__Fieldmark__9_373946700"/>
                  <w:bookmarkStart w:id="3" w:name="__Fieldmark__9_373946700"/>
                  <w:bookmarkEnd w:id="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ESATA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4" w:name="__Fieldmark__10_373946700"/>
                  <w:bookmarkStart w:id="5" w:name="__Fieldmark__10_373946700"/>
                  <w:bookmarkEnd w:id="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ESSIONÁRIO</w:t>
                  </w:r>
                </w:p>
              </w:tc>
              <w:tc>
                <w:tcPr>
                  <w:tcW w:w="3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6" w:name="__Fieldmark__11_373946700"/>
                  <w:bookmarkStart w:id="7" w:name="__Fieldmark__11_373946700"/>
                  <w:bookmarkEnd w:id="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IMPORTADOR / EXPORTADOR                        </w:t>
                  </w:r>
                </w:p>
              </w:tc>
            </w:tr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8" w:name="__Fieldmark__12_373946700"/>
                  <w:bookmarkStart w:id="9" w:name="__Fieldmark__12_373946700"/>
                  <w:bookmarkEnd w:id="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DESPACHO ADUANEIRO 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0" w:name="__Fieldmark__13_373946700"/>
                  <w:bookmarkStart w:id="11" w:name="__Fieldmark__13_373946700"/>
                  <w:bookmarkEnd w:id="1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AGENCIAMENTO DE CARGAS</w:t>
                  </w:r>
                </w:p>
              </w:tc>
              <w:tc>
                <w:tcPr>
                  <w:tcW w:w="56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2" w:name="__Fieldmark__14_373946700"/>
                  <w:bookmarkStart w:id="13" w:name="__Fieldmark__14_373946700"/>
                  <w:bookmarkEnd w:id="1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TRANSPORTADOR                        </w:t>
                  </w:r>
                </w:p>
              </w:tc>
            </w:tr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4" w:name="__Fieldmark__15_373946700"/>
                  <w:bookmarkStart w:id="15" w:name="__Fieldmark__15_373946700"/>
                  <w:bookmarkEnd w:id="1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TERCEIRO                                                           </w:t>
                  </w:r>
                </w:p>
              </w:tc>
              <w:tc>
                <w:tcPr>
                  <w:tcW w:w="25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/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6" w:name="__Fieldmark__16_373946700"/>
                  <w:bookmarkStart w:id="17" w:name="__Fieldmark__16_373946700"/>
                  <w:bookmarkEnd w:id="1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OURIER</w:t>
                  </w:r>
                </w:p>
              </w:tc>
              <w:tc>
                <w:tcPr>
                  <w:tcW w:w="56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Seleciona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18" w:name="__Fieldmark__17_373946700"/>
                  <w:bookmarkStart w:id="19" w:name="__Fieldmark__17_373946700"/>
                  <w:bookmarkEnd w:id="1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ÓRGÃO PÚBLICO / EMPRESA PÚBLICA</w:t>
                  </w:r>
                </w:p>
              </w:tc>
            </w:tr>
            <w:tr>
              <w:trPr/>
              <w:tc>
                <w:tcPr>
                  <w:tcW w:w="107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80" w:after="8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E TERCEIRO, QUAL A EMPRESA CONTRATANTE?  </w:t>
                  </w:r>
                  <w:r>
                    <w:fldChar w:fldCharType="begin">
                      <w:ffData>
                        <w:name w:val="Texto15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93"/>
      </w:tblGrid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TIPO DE REPRESENTANTE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É OBRIGATÓRIO QUE O PRIMEIRO ACESSO DA EMPRESA SEJA REALIZADO PELO TITULAR)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20"/>
                <w:rFonts w:cs="Arial" w:ascii="Arial" w:hAnsi="Arial"/>
              </w:rPr>
              <w:fldChar w:fldCharType="separate"/>
            </w:r>
            <w:bookmarkStart w:id="20" w:name="__Fieldmark__19_373946700"/>
            <w:bookmarkStart w:id="21" w:name="__Fieldmark__19_373946700"/>
            <w:bookmarkEnd w:id="21"/>
            <w:r>
              <w:rPr>
                <w:rFonts w:cs="Arial" w:ascii="Arial" w:hAnsi="Arial"/>
                <w:sz w:val="14"/>
                <w:szCs w:val="20"/>
              </w:rPr>
            </w:r>
            <w:r>
              <w:rPr>
                <w:sz w:val="1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ITULAR     </w:t>
            </w:r>
            <w:r>
              <w:rPr>
                <w:rFonts w:cs="Arial" w:ascii="Arial" w:hAnsi="Arial"/>
                <w:sz w:val="14"/>
                <w:szCs w:val="20"/>
              </w:rPr>
              <w:t xml:space="preserve">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20"/>
                <w:rFonts w:cs="Arial" w:ascii="Arial" w:hAnsi="Arial"/>
              </w:rPr>
              <w:fldChar w:fldCharType="separate"/>
            </w:r>
            <w:bookmarkStart w:id="22" w:name="__Fieldmark__20_373946700"/>
            <w:bookmarkStart w:id="23" w:name="__Fieldmark__20_373946700"/>
            <w:bookmarkEnd w:id="23"/>
            <w:r>
              <w:rPr>
                <w:rFonts w:cs="Arial" w:ascii="Arial" w:hAnsi="Arial"/>
                <w:sz w:val="14"/>
                <w:szCs w:val="20"/>
              </w:rPr>
            </w:r>
            <w:r>
              <w:rPr>
                <w:sz w:val="1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SUPLENTE 1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20"/>
                <w:rFonts w:cs="Arial" w:ascii="Arial" w:hAnsi="Arial"/>
              </w:rPr>
              <w:fldChar w:fldCharType="separate"/>
            </w:r>
            <w:bookmarkStart w:id="24" w:name="__Fieldmark__21_373946700"/>
            <w:bookmarkStart w:id="25" w:name="__Fieldmark__21_373946700"/>
            <w:bookmarkEnd w:id="25"/>
            <w:r>
              <w:rPr>
                <w:rFonts w:cs="Arial" w:ascii="Arial" w:hAnsi="Arial"/>
                <w:sz w:val="14"/>
                <w:szCs w:val="20"/>
              </w:rPr>
            </w:r>
            <w:r>
              <w:rPr>
                <w:sz w:val="14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UPLENTE 2</w:t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DADOS CADASTRAIS DO REPRESENTANTE AUTORIZADO A SOLICITAR CREDENCIAL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E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DO DOC. DE IDENTIFICAÇÃO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EFONE: 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INATURA: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CONFORME DOCUMENTO DE IDENTIFICAÇÃO E/OU ASSINATURA ELETRÔNICA E, CASO OPTE POR ASSINATURA ELETRÔNICA, OS PROCESSOS DE CREDENCIAMENTO TAMBÉM DEVERÃO SER ASSINADOS ELETRÔNICAMENTE E ENVIADOS COM CERTIFICADO DE VALIDAÇÃO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REGRA DE CONDUTA</w:t>
            </w:r>
          </w:p>
        </w:tc>
      </w:tr>
      <w:tr>
        <w:trPr>
          <w:trHeight w:val="1019" w:hRule="atLeast"/>
        </w:trPr>
        <w:tc>
          <w:tcPr>
            <w:tcW w:w="10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 Aeroporto Internacional de São Paulo/Guarulhos, as regras de conduta e os procedimentos de controle relativos ao uso adequado do Sistema de Credenciamento e Autorização do aeródromo englobam as seguintes responsabilidad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Cadastramento, junto ao setor de credenciamento, de um representante titular e de até 02 (dois) suplentes para o gerenciamento e solicitação de credenciais e autorizações de pessoal, veículos e equipamentos da entidad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Controle das credenciais e coletes da entidad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c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Comunicação imediata ao setor de credenciamento de dispensa de pessoal ou qualquer alteração que impacte as necessidades de acesso às ARS ou AC, bem como de troca de veículos e equipament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d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Devolução das credenciais e autorizações vencidas ou cancelad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e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Comunicação imediata ao setor de credenciamento sobre as credenciais e autorizações perdidas, extraviadas ou roubad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f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Comunicação de algum aspecto desabonador comprovado que tenha motivado a dispensa de pesso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g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Fiscalização de pessoal da entidade quanto à obrigatoriedade do porte da credencial aeroportuária, em lugar visível, nas ARS e Áreas Controladas do aeródromo;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h)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Atendimento às solicitações do operador de aeródromo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2"/>
          <w:szCs w:val="4"/>
        </w:rPr>
      </w:pPr>
      <w:r>
        <w:rPr>
          <w:rFonts w:cs="Arial" w:ascii="Arial" w:hAnsi="Arial"/>
          <w:sz w:val="12"/>
          <w:szCs w:val="4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918"/>
        <w:gridCol w:w="1252"/>
        <w:gridCol w:w="195"/>
        <w:gridCol w:w="3900"/>
      </w:tblGrid>
      <w:tr>
        <w:trPr/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DADOS DO REPRESENTANTE LEGAL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E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NDEREÇO: 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LEFONE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color w:val="FFFFFF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8"/>
              </w:rPr>
              <w:t>AUTORIZAÇÃO DE CADASTRO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RMO DE AUTORIZAÇÃ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SSINATURA DO REPRESENTANTE LEGAL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CONFORME DOCUMENTO DE IDENTIFICAÇÃO E/OU ASSINATURA ELETRÔNICA E, CASO OPTE POR ASSINATURA ELETRÔNICA, OS PROCESSOS DE CREDENCIAMENTO TAMBÉM DEVERÃO SER ASSINADOS ELETRÔNICAMENTE E ENVIADOS COM CERTIFICADO DE VALIDAÇÃO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40" w:after="40"/>
              <w:ind w:left="2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utorizo os colaboradores acima a solicitarem emissões e renovações de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Credenciais de pessoas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e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Autorizações de veículos e equipamento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junto ao Setor de Credenciamento do GRU AIRPORT, bem como a terem acesso ao sistema GPA. Comprometo-me em garantir o cumprimento das Regras de Conduta mencionadas acima, e demais procedimentos especificados na Cartilha de credenciamento a qual recebi. </w:t>
            </w:r>
            <w:r>
              <w:rPr>
                <w:rFonts w:cs="Arial" w:ascii="Arial" w:hAnsi="Arial"/>
                <w:sz w:val="16"/>
                <w:szCs w:val="20"/>
              </w:rPr>
              <w:t>Declaro estar ciente que qualquer irregularidade ou falta de atendimento ao disposto acima, no MOPs e deliberados nas reuniões da Comissão de Segurança Aeroportuária (CSA) acarretará em abertura de procedimento para apuração de responsabilidade, sem prejuízo a possíveis sanções cíveis e penais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ind w:left="27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continuous"/>
      <w:pgSz w:w="11906" w:h="16838"/>
      <w:pgMar w:left="720" w:right="720" w:gutter="0" w:header="454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5749"/>
      <w:gridCol w:w="1014"/>
      <w:gridCol w:w="2132"/>
    </w:tblGrid>
    <w:tr>
      <w:trPr>
        <w:trHeight w:val="273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236220</wp:posOffset>
                </wp:positionV>
                <wp:extent cx="1219200" cy="238125"/>
                <wp:effectExtent l="0" t="0" r="0" b="0"/>
                <wp:wrapTight wrapText="bothSides">
                  <wp:wrapPolygon edited="0">
                    <wp:start x="-100" y="0"/>
                    <wp:lineTo x="-100" y="20475"/>
                    <wp:lineTo x="21599" y="20475"/>
                    <wp:lineTo x="21599" y="0"/>
                    <wp:lineTo x="-100" y="0"/>
                  </wp:wrapPolygon>
                </wp:wrapTight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0" r="-17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65125</wp:posOffset>
                </wp:positionH>
                <wp:positionV relativeFrom="page">
                  <wp:posOffset>432435</wp:posOffset>
                </wp:positionV>
                <wp:extent cx="516255" cy="240030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19" t="-21616" r="-1841" b="113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.CSC.026-4.0</w:t>
          </w:r>
        </w:p>
      </w:tc>
    </w:tr>
    <w:tr>
      <w:trPr>
        <w:trHeight w:val="276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/08/2024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4"/>
            </w:rPr>
            <w:t>Cadastro de Representante de Empresa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</w:t>
          </w:r>
        </w:p>
      </w:tc>
    </w:tr>
    <w:tr>
      <w:trPr>
        <w:trHeight w:val="271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7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0:00Z</dcterms:created>
  <dc:creator>Wallace Gomes Assis</dc:creator>
  <dc:description>Revisão 1.0: Novo Documento.
Rev. 2.1 – Carga no novo sistema de aprovação</dc:description>
  <cp:keywords>Cadastro Empresas</cp:keywords>
  <dc:language>en-US</dc:language>
  <cp:lastModifiedBy>Anderson Silva Dos Santos</cp:lastModifiedBy>
  <cp:lastPrinted>2020-06-08T15:32:00Z</cp:lastPrinted>
  <dcterms:modified xsi:type="dcterms:W3CDTF">2024-08-08T21:35:00Z</dcterms:modified>
  <cp:revision>15</cp:revision>
  <dc:subject>Cadastro de Representantes de Empresas</dc:subject>
  <dc:title>FO.SCT.026-2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A0D9B65789B4CBC8BDA257F42034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activity">
    <vt:lpwstr/>
  </property>
</Properties>
</file>